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594-0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8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ажина Анатолия Федор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6.07.2025 в 20:15час. возле стр. 21/1 по ул. Солнечная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04/139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ажина Анатолия Федо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7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00 минут 06 июля 2025 года по  09 час. 55 мин.  07 июл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